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- REGGIO EMIL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Wingesfar: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FarmaCup: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di essere ammesso/a a partecipare alla selezione per l’assunzione di n° 3 (tre) farmacisti collaboratori al 1° livello (rif. FCR-2024-FARM) con contratto a tempo indeterminato a tutele crescenti per le Farmacie gestite e convenzionate dall’Azienda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Albo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Albo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 anche con espresso riferimento alle prestazioni di lavoro nottu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 ottemperato all’obbligo di formazione continua EC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>data, ora e la sede del colloquio orale</w:t>
      </w:r>
      <w:r>
        <w:rPr>
          <w:rFonts w:cs="Arial" w:ascii="Arial" w:hAnsi="Arial"/>
          <w:sz w:val="22"/>
        </w:rPr>
        <w:t xml:space="preserve"> (in nessun caso modificabili) saranno comunicate direttamente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mallCaps/>
          <w:sz w:val="28"/>
          <w:highlight w:val="yellow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  </w:t>
      </w:r>
      <w:r>
        <w:rPr>
          <w:rFonts w:cs="Arial" w:ascii="Arial" w:hAnsi="Arial"/>
          <w:b/>
          <w:smallCaps/>
          <w:sz w:val="28"/>
          <w:highlight w:val="yellow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er l’</w:t>
      </w:r>
      <w:r>
        <w:rPr>
          <w:rFonts w:cs="Arial" w:ascii="Arial" w:hAnsi="Arial"/>
          <w:b/>
          <w:sz w:val="22"/>
        </w:rPr>
        <w:t>assunzione di n° 3 (tre) farmacisti collaboratori al 1° livello</w:t>
      </w:r>
      <w:r>
        <w:rPr>
          <w:rFonts w:cs="Arial" w:ascii="Arial" w:hAnsi="Arial"/>
          <w:sz w:val="22"/>
        </w:rPr>
        <w:t xml:space="preserve"> (rif. FCR-2024-FARM) con contratto a tempo indeterminato per le Farmacie gestite e convenzionate dall’Azienda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 FCR-2024-FARMACIE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Esperienze professionali / titoli di servizio successivi al 1° luglio 2022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 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Webdings" w:cs="Webdings" w:ascii="Webdings" w:hAnsi="Webdings"/>
          <w:b/>
          <w:bCs/>
          <w:i/>
          <w:iCs/>
          <w:sz w:val="22"/>
        </w:rPr>
        <w:t>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</w:rPr>
        <w:tab/>
        <w:t xml:space="preserve">Esperienze professionali / titoli di servizio presso FCR 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</w:r>
      <w:r>
        <w:rPr>
          <w:rFonts w:cs="Arial" w:ascii="Arial" w:hAnsi="Arial"/>
          <w:b/>
          <w:bCs/>
          <w:sz w:val="22"/>
        </w:rPr>
        <w:t>Esperienze professionali / titoli di servizio presso FC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   </w:t>
      </w:r>
      <w:r>
        <w:rPr>
          <w:rFonts w:cs="Arial" w:ascii="Arial" w:hAnsi="Arial"/>
          <w:b/>
          <w:bCs/>
          <w:sz w:val="22"/>
        </w:rPr>
        <w:t>Esperienze professionali / titoli di servizio presso FCR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</w:rPr>
        <w:t>Esperienze professionali / titoli di servizio presso FCR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9:00Z</dcterms:created>
  <dc:creator>Laura Costi</dc:creator>
  <dc:description/>
  <cp:keywords/>
  <dc:language>en-US</dc:language>
  <cp:lastModifiedBy>Laura Costi</cp:lastModifiedBy>
  <cp:lastPrinted>2024-08-07T09:56:00Z</cp:lastPrinted>
  <dcterms:modified xsi:type="dcterms:W3CDTF">2024-08-07T07:56:00Z</dcterms:modified>
  <cp:revision>10</cp:revision>
  <dc:subject/>
  <dc:title/>
</cp:coreProperties>
</file>